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MUNIKAT PRAS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, 06.09.2023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rwa nabór wniosków XXIII edycji programu stypendialnego „zDolny Śląsk”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Uczniowie mają szansę na 55 stypendiów „zDolny Śląsk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szcze tylko dwa tygodnie, do 20 września 2023 potrwa nabór wniosków o stypendia „zDolny Śląsk”. Największy dolnośląski program stypendialny oferuje w tym roku około 55 stypendiów w kwotach od 3500 zł do 4500 zł. Szansę mają uczniowie wszystkich typów szkół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undacja Edukacji Międzynarodowej z Wrocławia przypomina o trwającym konkursie stypendialnym dla uzdolnionych uczniów. Przygotowała finansowane ze środków Samorządu Województwa Dolnośląskiego stypendia dla zdolnej młodzieży.  Uprawnionymi do składania wniosków są uczniowie szkół podstawowych (od klasy 5) oraz ponadpodstawowych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konkursie oceniane będą osiągnięcia naukowe, sportowe i artystyczne kandydatów oraz ich postawa społeczna. We wszystkich typach wniosków, niezależnie od wybranej przez kandydata kategorii, należy opisać zaangażowanie społeczne ucznia. Laureaci swoje stypendia będą mogli przeznaczyć na wydatki związane z nauką i rozwojem uzdolnień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rganizatorzy proszą, by wnioski były wypełniane samodzielnie przez uczniów (jedynie najmłodsi kandydaci mogą korzystać z niezbędnej pomocy dorosłych). Wzory wniosków i regulamin dostępne są na stronie Fundacji Edukacji Międzynarodowej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</w:rPr>
          <w:t>https://www.fem.org.pl/nabor-wnioskow-xxiii-edycji-programu-stypendialnego-zdolny-slask/</w:t>
        </w:r>
      </w:hyperlink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Wypełnione i podpisane wnioski należy przesłać tradycyjną pocztą do 20 września 2023 na adres Fundacji Edukacji Międzynarodowej, ul. Racławicka 101, 53-149 Wrocław, z dopiskiem na kopercie „zDolny Śląsk”. Nie ma możliwości osobistego składania wniosków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nioski oceniane będą dwuetapowo przez Komisję Stypendialną złożoną z ekspertów różnych dziedzin oraz przez Dolnośląską Kapitułę Wspierania Uzdolnień. Zgodnie z regulaminem programu decyzje tych gremiów są ostateczne i kandydatom nie przysługują odwołania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  <w:shd w:fill="FFFFFF" w:val="clear"/>
        </w:rPr>
        <w:t>-----------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shd w:fill="FFFFFF" w:val="clear"/>
        </w:rPr>
      </w:pPr>
      <w:r>
        <w:rPr>
          <w:rFonts w:cs="Verdana" w:ascii="Verdana" w:hAnsi="Verdana"/>
          <w:i/>
          <w:sz w:val="16"/>
          <w:szCs w:val="16"/>
          <w:shd w:fill="FFFFFF" w:val="clear"/>
        </w:rPr>
        <w:t>Program Stypendialny "zDolny Śląsk" ma na celu znoszenie barier w dostępie do oświaty i wspieranie uzdolnionej młodzieży na Dolnym Śląsku. Program powstał w 2001 roku z inicjatywy Fundacji Edukacji Międzynarodowej i Samorządu Województwa Dolnośląskiego w ramach Dolnośląskiego Systemu Wspierania Uzdolnień. Dotychczas z pomocy programu skorzystało ponad 2000 młodych, utalentowanych Dolnoślązaków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shd w:fill="FFFFFF" w:val="clear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5080</wp:posOffset>
            </wp:positionV>
            <wp:extent cx="1259205" cy="45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Program współfinansowany z budżetu Samorządu Województwa Dolnośląskiego</w:t>
      </w:r>
    </w:p>
    <w:sectPr>
      <w:headerReference w:type="default" r:id="rId4"/>
      <w:footerReference w:type="default" r:id="rId5"/>
      <w:type w:val="nextPage"/>
      <w:pgSz w:w="11906" w:h="16838"/>
      <w:pgMar w:left="187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ge">
                <wp:posOffset>9538335</wp:posOffset>
              </wp:positionV>
              <wp:extent cx="63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-31.5pt;width:0pt;height:0pt;mso-position-vertical-relative:page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1294765</wp:posOffset>
          </wp:positionV>
          <wp:extent cx="571500" cy="5626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-165735</wp:posOffset>
          </wp:positionV>
          <wp:extent cx="1600200" cy="54800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657600</wp:posOffset>
          </wp:positionH>
          <wp:positionV relativeFrom="paragraph">
            <wp:posOffset>-230505</wp:posOffset>
          </wp:positionV>
          <wp:extent cx="1943100" cy="65405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99695</wp:posOffset>
          </wp:positionV>
          <wp:extent cx="1257300" cy="41910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ge">
                <wp:posOffset>9472930</wp:posOffset>
              </wp:positionV>
              <wp:extent cx="1019175" cy="9086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908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12"/>
                              <w:szCs w:val="12"/>
                            </w:rPr>
                            <w:t>Fundacja Edukacji Międzynar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0"/>
                              <w:szCs w:val="10"/>
                            </w:rPr>
                            <w:t xml:space="preserve">Organizacja </w:t>
                            <w:br/>
                            <w:t>pożytku publicznego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  <w:t>KRS 00000041253  REGON 931910454                    NIP 899 22 26 5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71.55pt;mso-wrap-distance-left:9.05pt;mso-wrap-distance-right:9.05pt;mso-wrap-distance-top:0pt;mso-wrap-distance-bottom:0pt;margin-top:745.9pt;mso-position-vertical-relative:page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12"/>
                        <w:szCs w:val="12"/>
                      </w:rPr>
                      <w:t>Fundacja Edukacji Międzynar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0"/>
                        <w:szCs w:val="10"/>
                      </w:rPr>
                      <w:t xml:space="preserve">Organizacja </w:t>
                      <w:br/>
                      <w:t>pożytku publicznego</w:t>
                    </w:r>
                    <w:r>
                      <w:rPr>
                        <w:rFonts w:cs="Verdana" w:ascii="Verdana" w:hAnsi="Verdana"/>
                        <w:i/>
                        <w:color w:val="808080"/>
                        <w:sz w:val="10"/>
                        <w:szCs w:val="10"/>
                      </w:rPr>
                      <w:br/>
                    </w: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</w:rPr>
                      <w:t>KRS 00000041253  REGON 931910454                    NIP 899 22 26 5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8445</wp:posOffset>
          </wp:positionV>
          <wp:extent cx="2348230" cy="93916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159885</wp:posOffset>
              </wp:positionH>
              <wp:positionV relativeFrom="page">
                <wp:posOffset>394335</wp:posOffset>
              </wp:positionV>
              <wp:extent cx="2749550" cy="8001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</w:rPr>
                            <w:t>53-149 Wrocław, ul. Racławicka 1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tel. +48 71 78226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e-mail: biuro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@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http://www.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63pt;mso-wrap-distance-left:9.05pt;mso-wrap-distance-right:9.05pt;mso-wrap-distance-top:0pt;mso-wrap-distance-bottom:0pt;margin-top:31.05pt;mso-position-vertical-relative:page;margin-left:327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</w:rPr>
                      <w:t>53-149 Wrocław, ul. Racławicka 1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en-US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tel. +48 71 782262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de-DE"/>
                      </w:rPr>
                    </w:pPr>
                    <w:r>
                      <w:rPr>
                        <w:rFonts w:eastAsia="Verdana" w:cs="Verdana" w:ascii="Verdana" w:hAnsi="Verdana"/>
                        <w:color w:val="808080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e-mail: biuro</w:t>
                    </w:r>
                    <w:hyperlink r:id="rId4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@fem.org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http://www.fem.org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m.org.pl/nabor-wnioskow-xxiii-edycji-programu-stypendialnego-zdolny-slask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fem.org.pl" TargetMode="External"/><Relationship Id="rId3" Type="http://schemas.openxmlformats.org/officeDocument/2006/relationships/hyperlink" Target="http://www.fem.org.pl/" TargetMode="External"/><Relationship Id="rId4" Type="http://schemas.openxmlformats.org/officeDocument/2006/relationships/hyperlink" Target="mailto:biuro@fem.org.pl" TargetMode="External"/><Relationship Id="rId5" Type="http://schemas.openxmlformats.org/officeDocument/2006/relationships/hyperlink" Target="http://www.fem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FEM_2018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1:00Z</dcterms:created>
  <dc:creator>FEM</dc:creator>
  <dc:description/>
  <cp:keywords/>
  <dc:language>en-US</dc:language>
  <cp:lastModifiedBy>Monika Długosz-Śliwińska</cp:lastModifiedBy>
  <cp:lastPrinted>2009-10-23T16:08:00Z</cp:lastPrinted>
  <dcterms:modified xsi:type="dcterms:W3CDTF">2023-09-06T07:59:00Z</dcterms:modified>
  <cp:revision>6</cp:revision>
  <dc:subject/>
  <dc:title>Szano</dc:title>
</cp:coreProperties>
</file>